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журналист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4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Фотожурнали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cs="ff4;Times New Roman" w:ascii="ff4;Times New Roman" w:hAnsi="ff4;Times New Roman"/>
                <w:color w:val="000000"/>
              </w:rPr>
              <w:t xml:space="preserve">1. 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Биржаков Н. Цифровое фото. Композиция. Съемка.Обработ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Photoshop / Н. Биржаков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Эксмо,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9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2. Гейлер М. Цифровая фотосъемка. Тонкости освещения / М. Ге</w:t>
            </w:r>
            <w:r>
              <w:rPr>
                <w:rStyle w:val="Lsd"/>
                <w:rFonts w:cs="ff9;Times New Roman" w:ascii="ff9;Times New Roman" w:hAnsi="ff9;Times New Roman"/>
                <w:color w:val="000000"/>
                <w:spacing w:val="-3"/>
              </w:rPr>
              <w:t>й-</w:t>
            </w:r>
            <w:r>
              <w:rPr>
                <w:rFonts w:cs="ff9;Times New Roman" w:ascii="ff9;Times New Roman" w:hAnsi="ff9;Times New Roman"/>
                <w:color w:val="000000"/>
              </w:rPr>
              <w:t>лер, Д. Чайлд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НТ Пресс, 2007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3. Фримэн Д. Фотография. Новое полное руководство по фотосъе</w:t>
            </w:r>
            <w:r>
              <w:rPr>
                <w:rStyle w:val="Lsa"/>
                <w:rFonts w:cs="ff9;Times New Roman" w:ascii="ff9;Times New Roman" w:hAnsi="ff9;Times New Roman"/>
                <w:color w:val="000000"/>
                <w:spacing w:val="3"/>
              </w:rPr>
              <w:t>м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  <w:sz w:val="60"/>
                <w:szCs w:val="6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ке / Д. Фримэ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СПб.: Астрель, 2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006.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288 с.: и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  <w:sz w:val="60"/>
                <w:szCs w:val="60"/>
              </w:rPr>
            </w:pPr>
            <w:r>
              <w:rPr>
                <w:rFonts w:cs="Times New Roman CYR" w:ascii="Times New Roman CYR" w:hAnsi="Times New Roman CYR"/>
                <w:color w:val="000000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 xml:space="preserve">4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Шнейдеров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.Я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я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реклама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дизай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на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омпьютер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самоучитель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Питер,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5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А.Әбдірайымұлы «Фотожурналистка». Алматы «Қазақ университеті» </w:t>
            </w: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/>
              <w:t>7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Askar94</cp:lastModifiedBy>
  <dcterms:modified xsi:type="dcterms:W3CDTF">2019-09-15T13:17:00Z</dcterms:modified>
  <cp:revision>12</cp:revision>
  <dc:subject/>
  <dc:title>Аға оқытушы А</dc:title>
</cp:coreProperties>
</file>